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威海华晟永泰置业有限公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重整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老于</cp:lastModifiedBy>
  <cp:lastPrinted>2020-05-06T13:51:00Z</cp:lastPrinted>
  <dcterms:modified xsi:type="dcterms:W3CDTF">2020-05-06T05:53:25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