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东乳山维多利亚海湾旅游开发股份有限公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dcterms:modified xsi:type="dcterms:W3CDTF">2019-01-21T06:37:46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