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大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房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银行按揭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揭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连带担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还贷款数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cp:lastPrinted>2018-08-02T10:14:00Z</cp:lastPrinted>
  <dcterms:modified xsi:type="dcterms:W3CDTF">2018-08-02T02:14:29Z</dcterms:modified>
  <cp:revision>16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